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_________________________________</w:t>
      </w:r>
    </w:p>
    <w:p>
      <w:pPr>
        <w:pStyle w:val="Normal"/>
        <w:rPr/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(Cognome e nome del richiedente)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_________________________________</w:t>
      </w:r>
    </w:p>
    <w:p>
      <w:pPr>
        <w:pStyle w:val="Normal"/>
        <w:rPr/>
      </w:pPr>
      <w:r>
        <w:rPr>
          <w:b/>
          <w:bCs/>
          <w:lang w:val="it-IT"/>
        </w:rPr>
        <w:t xml:space="preserve">        </w:t>
      </w:r>
      <w:r>
        <w:rPr>
          <w:b/>
          <w:bCs/>
          <w:lang w:val="it-IT"/>
        </w:rPr>
        <w:t>(Indirizzo del richiedente)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__________________________________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>(Telefono o cellulare)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_________________________________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                  </w:t>
      </w:r>
      <w:r>
        <w:rPr>
          <w:b/>
          <w:bCs/>
          <w:szCs w:val="22"/>
          <w:lang w:val="it-IT"/>
        </w:rPr>
        <w:t>(OIB)</w:t>
      </w:r>
      <w:r>
        <w:rPr>
          <w:b/>
          <w:bCs/>
          <w:lang w:val="it-IT"/>
        </w:rPr>
        <w:t xml:space="preserve"> (NIP)</w:t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CITTÀ DI POREČ-PARENZO</w:t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Assessorato alle attività social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OGGETTO: Richiesta per il co/finanziamento delle spese per l'acquisto di materiale didattico per gli alunni della scuola elementare, manuali scolastici obbligatori e altro materiale per gli alunni delle scuole medie superiori con disagio soci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Pergo gentilmente di approvare il co/finanziamento delle spese per l'acquisto di manuali scolastici e altro materiale didattico per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ognome e nome dell'alunn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Denominazione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las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ONDIZIONI IN BASE ALLE QUALI SI ATTUA IL DIRITTO (cerchia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famiglia che fruisce la sovvenzione minim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la famiglia fruisce l'assegno famigliare per l'assistenza e la cura, la disabilità personale, status di genitore badante o status di badant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Cs/>
          <w:lang w:val="it-IT"/>
        </w:rPr>
        <w:t>Richiedo che la sovvenzione venga versata</w:t>
      </w:r>
      <w:r>
        <w:rPr/>
        <w:t xml:space="preserve"> sul conto IBAN: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la consegna della richiesta do il mio consenso alla Città di Poreč-Parenzo di raccogliere, elaborare e archiviare i dati personali allo scopo di attuare il diritto del pagamento del compenso e per contattare gli interessati e per effettuare il versamento del compenso. I dati personali saranno protetti dall'accesso da parte di persone non autorizzate, custoditi in un luogo sicuro in conformità con le condizioni e i termini previsti dalle disposizioni di legge e degli atti della Città di Poreč-Parenzo. Le fotocopie delle carte d'identità e dei conti bancari sui cui verrà effettuato il pagamento saranno distrutti alla conclusione della procedura di verifica delle condizioni per l'attuazione del diritto al cofinanziamento, e non saranno custodite. Confermo di essere a conoscenza dei miei diritti in relazione al trattamento e alla custodia dei dati personali derivanti dal Regolamento e in conformità con altre n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/>
        </w:rPr>
        <w:t xml:space="preserve">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sz w:val="20"/>
            <w:szCs w:val="20"/>
            <w:lang w:val="it-IT"/>
          </w:rPr>
          <w:t>www.porec.hr</w:t>
        </w:r>
      </w:hyperlink>
      <w:r>
        <w:rPr>
          <w:sz w:val="20"/>
          <w:szCs w:val="20"/>
          <w:lang w:val="it-IT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oreč-Parenzo, ___________2022       </w:t>
        <w:tab/>
        <w:t xml:space="preserve">                      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Cs/>
          <w:lang w:val="it-IT"/>
        </w:rPr>
      </w:pPr>
      <w:r>
        <w:rPr>
          <w:bCs/>
          <w:lang w:val="it-IT"/>
        </w:rPr>
        <w:tab/>
      </w:r>
      <w:r>
        <w:rPr>
          <w:b/>
          <w:bCs/>
          <w:lang w:val="it-IT"/>
        </w:rPr>
        <w:t>(Firma del richiedente)</w:t>
      </w:r>
    </w:p>
    <w:p>
      <w:pPr>
        <w:pStyle w:val="Normal"/>
        <w:tabs>
          <w:tab w:val="clear" w:pos="720"/>
          <w:tab w:val="left" w:pos="5883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  <w:t>Allegati obbligatori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Attestato di residenza </w:t>
      </w:r>
      <w:r>
        <w:rPr>
          <w:bCs/>
          <w:iCs/>
          <w:u w:val="single"/>
          <w:lang w:val="it-IT"/>
        </w:rPr>
        <w:t>di tutti i membri</w:t>
      </w:r>
      <w:r>
        <w:rPr>
          <w:bCs/>
          <w:iCs/>
          <w:lang w:val="it-IT"/>
        </w:rPr>
        <w:t xml:space="preserve"> della famiglia (fotocopia della carta d'identità o il certificato di residenza non più vecchio di 60 giorni – scopo: sovvenzione dalla Città di Poreč-Parenzo)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Prova dello status di straniero con residenza permanente o temporanea nella Città di Parenzo alunno/genitore/tutore (copia della carta di soggiorno o certificato non più vecchio di 60 giorni dalla data della domanda - scopo: assistenza da parte della Città di Poreč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Prova in base a cui  si attua il diritto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famiglia fruitrice del compenso minimo garantito: fotocopia della dichiarazione del Centro per l'assistenza sociale Parenzo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it-IT"/>
        </w:rPr>
      </w:pPr>
      <w:r>
        <w:rPr>
          <w:bCs/>
          <w:i/>
          <w:iCs/>
          <w:lang w:val="it-IT"/>
        </w:rPr>
        <w:t>famiglia fruitrice dell'assegno famigliare per l'assistenza e la cura, assegno d'invalidità, genitore badante o badante</w:t>
      </w:r>
      <w:r>
        <w:rPr>
          <w:bCs/>
          <w:iCs/>
          <w:lang w:val="it-IT"/>
        </w:rPr>
        <w:t>: fotocopia del Centro per l'assistenza sociale Parenz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it-IT"/>
        </w:rPr>
      </w:pPr>
      <w:r>
        <w:rPr>
          <w:bCs/>
          <w:iCs/>
          <w:lang w:val="it-IT"/>
        </w:rPr>
        <w:t xml:space="preserve">Certificato d'iscrizione alla scuola elementare e scuola media superiore per i figli per i quali si richiede il co/finanziament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it-IT"/>
        </w:rPr>
      </w:pPr>
      <w:r>
        <w:rPr>
          <w:bCs/>
          <w:iCs/>
          <w:lang w:val="it-IT"/>
        </w:rPr>
        <w:t xml:space="preserve">Prova di frequentare la sezione speciale con l'elenco del materiale educativo richiesto /per gli alunni della sezione speciale dell'Osnovna </w:t>
      </w:r>
      <w:r>
        <w:rPr>
          <w:sz w:val="22"/>
          <w:lang w:val="it-IT"/>
        </w:rPr>
        <w:t>škola Poreč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lang w:val="it-IT"/>
        </w:rPr>
      </w:pPr>
      <w:r>
        <w:rPr>
          <w:bCs/>
          <w:iCs/>
          <w:lang w:val="it-IT"/>
        </w:rPr>
        <w:t>Prova delle spese – conto dei manuali acquistati e cedola di commissione</w:t>
      </w:r>
      <w:r>
        <w:rPr>
          <w:bCs/>
          <w:iCs/>
          <w:sz w:val="22"/>
          <w:lang w:val="it-I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lang w:val="it-IT"/>
        </w:rPr>
      </w:pPr>
      <w:r>
        <w:rPr>
          <w:bCs/>
          <w:iCs/>
          <w:sz w:val="22"/>
          <w:lang w:val="it-IT"/>
        </w:rPr>
        <w:t>Fotocopia del conto su cui effettuare il pagamento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  <w:lang w:val="it-IT"/>
        </w:rPr>
      </w:pPr>
      <w:r>
        <w:rPr>
          <w:b/>
          <w:bCs/>
          <w:iCs/>
          <w:sz w:val="22"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1:00Z</dcterms:created>
  <dc:creator>Ikocijancic</dc:creator>
  <dc:description/>
  <cp:keywords/>
  <dc:language>en-US</dc:language>
  <cp:lastModifiedBy>Edi Zarli</cp:lastModifiedBy>
  <cp:lastPrinted>2018-07-26T11:36:00Z</cp:lastPrinted>
  <dcterms:modified xsi:type="dcterms:W3CDTF">2022-09-27T06:01:00Z</dcterms:modified>
  <cp:revision>2</cp:revision>
  <dc:subject/>
  <dc:title>_________________________________</dc:title>
</cp:coreProperties>
</file>